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683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>«30» июня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лмакаева С.Р.,  родившегося ** года в **, участника **, зарегистрированного по адресу: **,   проживающего  по адресу: **, паспорт: **</w:t>
      </w:r>
    </w:p>
    <w:p>
      <w:pPr>
        <w:pStyle w:val="TextBody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274" w:hanging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лмакаева С.Р. 10.01.2025 в 00:01 час., по адресу: **, в установленный Законом 60-дневный срок со дня вступления постановления в законную силу, не уплатил штраф в размере 2000 руб., назначенный постановлением заместителя начальника ОВМ ОМВД РФ по г.Нефтеюганску серия  № 000980 от 29.10.2024 по ч.1 ст.19.5 Кодекса Российской Федерации об административных правонарушениях, вступивший в законную силу 09.11.2024 года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лмакаев С.Р. при рассмотрении дела об административном правонарушении пояснил, что  с нарушением соглас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, выслушав Алмакаева С.Р., исследовав материалы административного дела, считает, что вина Алмакаева С.Р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29.06.2025 года, согласно которому Алмакаев С.Р. в установленный срок не уплатил штраф. В данном протоколе имеется собственноручная подпись Алмакаева С.Р.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о делу об административном правонарушении от 29.10.2024 года, из которого следует, что Алмакаев С.Р. подвергнут административному наказанию по ч.1 ст.19.5 КоАП РФ в виде административного штрафа в размере 2000 рублей. Копия постановления получена  правонарушителем 29.10.2024 года. Вышеуказанное постановление вступило в законную силу 09.11.2024 года. </w:t>
      </w:r>
      <w:r>
        <w:rPr>
          <w:color w:val="000000"/>
          <w:sz w:val="28"/>
          <w:szCs w:val="28"/>
        </w:rPr>
        <w:t xml:space="preserve">Таким образом, с учетом требований ст. 32.2 КоАП РФ последним днем оплаты штрафа являлось  09.01.2025 года. </w:t>
      </w:r>
      <w:r>
        <w:rPr>
          <w:sz w:val="28"/>
          <w:szCs w:val="28"/>
        </w:rPr>
        <w:t>Сведения  об уплате штрафа отсутствуют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Алмакаева С.Р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Алмакаева С.Р., ранее привлекавшегося к административной ответственности, 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установленные обстоятельства, судья считает необходимым назначить Алмакаеву С.Р. наказание в виде административного штрафа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</w:rPr>
        <w:t xml:space="preserve">Признать    </w:t>
      </w:r>
      <w:r>
        <w:rPr>
          <w:sz w:val="28"/>
          <w:szCs w:val="28"/>
        </w:rPr>
        <w:t xml:space="preserve">Алмакаева С.Р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 что в денежном выражении составляет 4000 (четыре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205006832520102</w:t>
      </w:r>
    </w:p>
    <w:p>
      <w:pPr>
        <w:pStyle w:val="Normal"/>
        <w:tabs>
          <w:tab w:val="clear" w:pos="708"/>
          <w:tab w:val="left" w:pos="0" w:leader="none"/>
        </w:tabs>
        <w:ind w:left="-227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suppressAutoHyphens w:val="fals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